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000" w:right="920" w:hanging="1947"/>
        <w:jc w:val="center"/>
        <w:rPr>
          <w:rFonts w:cs="Calibri"/>
          <w:b/>
          <w:b/>
          <w:bCs/>
          <w:sz w:val="28"/>
          <w:szCs w:val="28"/>
          <w:lang w:val="sk-SK"/>
        </w:rPr>
      </w:pPr>
      <w:r>
        <w:rPr>
          <w:rFonts w:cs="Calibri"/>
          <w:b/>
          <w:bCs/>
          <w:sz w:val="28"/>
          <w:szCs w:val="28"/>
          <w:lang w:val="sk-SK"/>
        </w:rPr>
        <w:t>Všeobecne záväzné nariadenie obce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000" w:right="920" w:hanging="1947"/>
        <w:jc w:val="center"/>
        <w:rPr>
          <w:b/>
          <w:b/>
          <w:bCs/>
          <w:sz w:val="26"/>
          <w:szCs w:val="24"/>
          <w:lang w:val="sk-SK"/>
        </w:rPr>
      </w:pPr>
      <w:r>
        <w:rPr>
          <w:b/>
          <w:bCs/>
          <w:sz w:val="26"/>
          <w:szCs w:val="24"/>
          <w:lang w:val="sk-SK"/>
        </w:rPr>
        <w:t xml:space="preserve">JASTRABÁ </w:t>
      </w:r>
    </w:p>
    <w:p>
      <w:pPr>
        <w:pStyle w:val="Normal"/>
        <w:widowControl w:val="false"/>
        <w:autoSpaceDE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5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 zneškodňovaní obsahu žúmp, náhradného zásobovania pitnou vodou a náhradného odvádzania odpadových vôd</w:t>
      </w:r>
    </w:p>
    <w:p>
      <w:pPr>
        <w:pStyle w:val="Normal"/>
        <w:widowControl w:val="false"/>
        <w:autoSpaceDE w:val="false"/>
        <w:spacing w:lineRule="exact" w:line="25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5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55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70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Calibri"/>
          <w:b/>
          <w:bCs/>
          <w:i/>
          <w:iCs/>
          <w:sz w:val="28"/>
          <w:szCs w:val="28"/>
          <w:lang w:val="sk-SK"/>
        </w:rPr>
        <w:t>IČO: 003207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Schválené OZ uznesením číslo 45/2013 zo dňa 18.12.2012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Účinnosť : 15 deň po schválení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úradnej tabuli vyvesené od 06.11.2013 do 23.11.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val="sk-SK"/>
        </w:rPr>
      </w:pPr>
      <w:r>
        <w:rPr>
          <w:rFonts w:cs="Calibri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Calibri"/>
          <w:lang w:val="sk-SK"/>
        </w:rPr>
      </w:pPr>
      <w:r>
        <w:rPr>
          <w:rFonts w:cs="Calibri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Calibri"/>
          <w:lang w:val="sk-SK"/>
        </w:rPr>
        <w:t>Vojtech Sklenár</w:t>
      </w:r>
    </w:p>
    <w:p>
      <w:pPr>
        <w:pStyle w:val="Normal"/>
        <w:widowControl w:val="false"/>
        <w:autoSpaceDE w:val="false"/>
        <w:spacing w:lineRule="exact" w:line="8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sectPr>
          <w:type w:val="nextPage"/>
          <w:pgSz w:w="11906" w:h="16838"/>
          <w:pgMar w:left="1420" w:right="2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5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Calibri" w:cs="Calibri"/>
          <w:lang w:val="sk-SK"/>
        </w:rPr>
        <w:t xml:space="preserve">  </w:t>
      </w:r>
      <w:r>
        <w:rPr>
          <w:rFonts w:cs="Calibri"/>
          <w:lang w:val="sk-SK"/>
        </w:rPr>
        <w:t>starosta obce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firstLine="36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Obce Jastrabá v súlade s § 6 ods. 1 písm. zákona SNR č. 369/1990 Zb. o obecnom zriadení v znení neskorších predpisov a § 36 ods. 1 písm. e), odsek 7 písm. c) zákona č. 442/2002 Z. z. o verejných vodovodoch a verejných kanalizáciách a o zmen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 doplnení zákona č. 276/2001 Z. z. o regulácii v sieťových odvetviach v znení neskorších predpisov a o zmene a doplnení niektorých zákonov   v y d á v 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064" w:right="2960" w:hanging="107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Všeobecne záväzné nariadenie Č. 1/2013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1080" w:right="280" w:hanging="7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 zneškodňovaní obsahu žúmp, náhradného zásobovania pitnou vodou a náhradného odvádzania odpadových vôd na území obce Jastrab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1</w:t>
      </w:r>
    </w:p>
    <w:p>
      <w:pPr>
        <w:pStyle w:val="Normal"/>
        <w:widowControl w:val="false"/>
        <w:autoSpaceDE w:val="false"/>
        <w:spacing w:lineRule="auto" w:line="240" w:before="0" w:after="0"/>
        <w:ind w:left="350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Úvodné ustanovenie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  <w:tab w:val="left" w:pos="263" w:leader="none"/>
        </w:tabs>
        <w:overflowPunct w:val="false"/>
        <w:autoSpaceDE w:val="false"/>
        <w:spacing w:lineRule="auto" w:line="211" w:before="0" w:after="0"/>
        <w:ind w:left="4" w:right="580" w:hanging="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oto nariadenie upravuje povinnosti prevádzkovateľov žúmp na území obce Jastrabá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5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 odvádzaní odpadových vôd z nehnuteľností do žúmp a ich zneškodňovaní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3" w:leader="none"/>
        </w:tabs>
        <w:overflowPunct w:val="false"/>
        <w:autoSpaceDE w:val="false"/>
        <w:spacing w:lineRule="auto" w:line="223" w:before="0" w:after="0"/>
        <w:ind w:left="4" w:right="260" w:hanging="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oto nariadenie upravuje dodávku pitnej vody z verejného vodovodu odberateľom na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bezpečenie zásobovania pitnou vodou v čase jej nedostatku, upravuje spôsob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áhradného zásobovania pitnou vodou a náhradného odvádzania odpadových vôd a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neškodňovanie obsahu žúmp podľa miestnych podmienok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3" w:leader="none"/>
        </w:tabs>
        <w:overflowPunct w:val="false"/>
        <w:autoSpaceDE w:val="false"/>
        <w:spacing w:lineRule="auto" w:line="218" w:before="0" w:after="0"/>
        <w:ind w:left="4" w:right="80" w:hanging="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tanovuje uloženie pokuty právnickej a fyzickej osoby za porušenie VZN vydaného podľa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§ 36 zákona č. 442/2002 Z. z. o verejných vodovodoch a verejných kanalizáciách v znení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8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eskorších predpisov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2</w:t>
      </w:r>
    </w:p>
    <w:p>
      <w:pPr>
        <w:pStyle w:val="Normal"/>
        <w:widowControl w:val="false"/>
        <w:autoSpaceDE w:val="false"/>
        <w:spacing w:lineRule="auto" w:line="240" w:before="0" w:after="0"/>
        <w:ind w:left="3144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tavba a prevádzka žumpy</w:t>
      </w:r>
    </w:p>
    <w:p>
      <w:pPr>
        <w:pStyle w:val="Normal"/>
        <w:widowControl w:val="false"/>
        <w:autoSpaceDE w:val="false"/>
        <w:spacing w:lineRule="auto" w:line="240" w:before="0" w:after="0"/>
        <w:ind w:left="3144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)  Žumpa je podzemná vodotesná nádrž bez odtoku, určená na zhromažďovanie odpadových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vôd domácností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right="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)  Stavba žumpy musí zodpovedať príslušným všeobecne záväzným právnym predpisom 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right="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echnickým normám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right="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)  Umiestnenie žumpy na pozemku musí umožňovať prístup k žumpe za účelom jej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right="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vyprázdňovania a musí byť umiestnená tak, aby umožňovala výhľadové pripojenie stavb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right="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na verejnú kanalizáci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) Dno a steny žumpy musia byť vodotesné – nepriepustné tak, aby odpadová vod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epresakovala do okolitého prostredia a znečisťovala h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)  Prevádzkovateľ žumpy je povinný vybudovať a prevádzkovať žumpu tak, aby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edochádzalo k únikom odpadových vôd zo žumpy do okolia a k ohrozovaniu aleb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poškodzovaniu zdravia obyvateľov alebo životného prostred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6)  Najmenšia vzdialenosť žumpy od studne individuálneho zásobovania vodou musí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zodpovedať príslušným slovenským technickým normám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7)  Prevádzkovateľ žumpy musí zabezpečiť vyprázdňovanie žumpy v intervaloch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eraných kapacite žumpy na vlastné náklady prostredníctvom oprávnených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ávnických alebo fyzických osôb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8" w:before="0" w:after="0"/>
        <w:ind w:right="7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8)  Obec Jastrabá, v súlade s právnymi normami, dáva na vedomie, že najbližšou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8" w:before="0" w:after="0"/>
        <w:ind w:right="7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firmou, ktorá sa zaoberá zneškodňovaním obsahu žúmp a septikov je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8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Stredoslovenská vodárenská prevádzková spoločnosť, a.s., SNP 125, 965 01 Žiar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8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nad Hronom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8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ýmto nie je dotknuté právo prevádzkovateľa objednať si zneškodnenie obsahu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8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žumpy a septika inými právnickými alebo fyzickými osobami, ktoré na to majú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8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právnenie. 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) Prevádzkovateľ žumpy je povinný predložiť na požiadanie kontrolnému orgánu obce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Jastrabá doklad o spôsobe znehodnotenia alebo zneškodnenia obsahu zo žump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0) Do žúmp nie je možné odvádzať zrážkovú vodu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1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1) Zakazuje sa vypúšťať obsah žúmp do povrchových vôd a do podzemných vôd n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1" w:before="0" w:after="0"/>
        <w:ind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vlastných a cudzích pozemkoch v obci, ako aj v extraviláne obc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1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1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11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30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3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064" w:right="3020" w:hanging="4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dvádzanie odpadových vôd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064" w:right="3020" w:hanging="4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50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)  Ako náhradné odvádzanie odpadových vôd a zneškodňovanie obsahu žúmp až do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50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ybudovania verejnej kanalizácie sa určuje odvoz odpadu zo žúmp a septikov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right="50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mocou fekálnych vozov organizácií, ktoré majú na to oprávnenie. 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30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ind w:left="178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Dočasné obmedzenie alebo zákaz užívania pitnej vody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) Dočasne obmedziť, alebo zakázať užívanie pitnej vody z verejného vodovodu na iné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účely ako je zásobovanie obyvateľom pitnou vodou, môže starosta obce v mieste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bvyklým spôsobom v dôsledku poklesu výdatnosti vodného zdroja, najmä vplyvom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epriaznivých klimatických podmienok, deštrukčnej činnosti na zariadeniach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sobovacieho systému a kontaminácie pitnej vody. Vo vyhlásení sa uvedie čas, odkedy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latí obmedzenie alebo zákaz užívania pitnej vody z verejného vodovodu na iné účely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ko je zásobovanie obyvateľov pitnou vodou.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8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)  Obmedzenie dodávky pitnej vody z verejného vodovodu sa vyhlasuje v nasledovných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tupňoch: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82" w:leader="none"/>
        </w:tabs>
        <w:overflowPunct w:val="false"/>
        <w:autoSpaceDE w:val="false"/>
        <w:spacing w:lineRule="auto" w:line="211" w:before="0" w:after="0"/>
        <w:ind w:left="1504" w:right="120" w:hanging="48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stupeň – zákaz používania pitnej vody na iné účely okrem použitia vody pre pitný režim a hygienické potreby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0" w:leader="none"/>
        </w:tabs>
        <w:overflowPunct w:val="false"/>
        <w:autoSpaceDE w:val="false"/>
        <w:spacing w:lineRule="auto" w:line="211" w:before="0" w:after="0"/>
        <w:ind w:left="1504" w:right="100" w:hanging="4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stupeň – zákaz používania pitnej vody na iné účely okrem použitia vody pre pitný režim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37" w:leader="none"/>
        </w:tabs>
        <w:overflowPunct w:val="false"/>
        <w:autoSpaceDE w:val="false"/>
        <w:spacing w:lineRule="auto" w:line="211" w:before="0" w:after="0"/>
        <w:ind w:left="1444" w:hanging="3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stupeň – stanovenie odberu pitnej vody na osobu/deň v zmysle hygienických predpisov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-13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tanovené stupne obmedzenia dodávok pitnej vody sú záväzné pre všetkých fyzických a právnických odberateľov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) V čase obmedzenia užívania pitnej vody na iné účely ako je zásobovani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41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obyvateľov pitnou vodou je zakázané počas dňa od 5:00 hod. do 9:00 hod. a od 16:00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41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hod. do 23:00 hod. používanie pitnej vody z verejného vodovodu na polievanie záhrad,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overflowPunct w:val="false"/>
        <w:autoSpaceDE w:val="false"/>
        <w:spacing w:lineRule="auto" w:line="240" w:before="0" w:after="0"/>
        <w:ind w:left="4" w:right="72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hriska, verejných priestranstiev, polievanie hrobových miest na cintoríne, 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overflowPunct w:val="false"/>
        <w:autoSpaceDE w:val="false"/>
        <w:spacing w:lineRule="auto" w:line="240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mývanie áut, napúšťanie bazénov a záhradných jazierok, stavebné účely 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72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upratovanie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31" w:leader="none"/>
        </w:tabs>
        <w:overflowPunct w:val="false"/>
        <w:autoSpaceDE w:val="false"/>
        <w:spacing w:lineRule="auto" w:line="228" w:before="0" w:after="0"/>
        <w:ind w:left="424" w:right="240" w:hanging="42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 čase zákazu užívania pitnej vody na iné účely ako je zásobovanie obyvateľov pitnou vodou je zakázané celodenne, t.j. 24 hodín používanie pitnej vody z verejného vodovodu na polievanie záhrad, ihriska, verejných priestranstiev, polievanie hrobových miest na cintoríne, umývanie áut, napúšťanie bazénov a záhradných jazierok, stavebné účely a upratovanie.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1" w:leader="none"/>
        </w:tabs>
        <w:overflowPunct w:val="false"/>
        <w:autoSpaceDE w:val="false"/>
        <w:spacing w:lineRule="auto" w:line="211" w:before="0" w:after="0"/>
        <w:ind w:left="424" w:right="900" w:hanging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 obnovení dodávky pitnej vody obec informuje obyvateľov v mieste obvyklým spôsobom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ind w:left="266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áhradné zásobovanie pitnou vodou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11" w:before="0" w:after="0"/>
        <w:ind w:left="424" w:right="1140" w:hanging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ec Jastrabá zakazuje užívanie pitnej vody na iné účely, ak je to nevyhnutné na zabezpečenie zásobovania pitnou vodou v obci v čase jej nedostatku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11" w:before="0" w:after="0"/>
        <w:ind w:left="424" w:right="120" w:hanging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hradné zásobovanie vodou obec zabezpečí v prípade akútneho nedostatku pitnej vody v obci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hradné zásobovanie vodou vykonáva prevádzkovateľ verejného vodovodu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 kanalizácie na odberných miestach cisternami, alebo inými prepravnými prostriedkami. Odberné miesta a čas pristavenia cisterny s pitnou vodou oznámi obec v mieste obvyklým spôsobo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04" w:before="0" w:after="0"/>
        <w:ind w:left="424" w:hanging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hradné zásobovanie vodou je vykonané denne, spravidla od 8:00 hod. do 20:00 hod.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11" w:before="0" w:after="0"/>
        <w:ind w:left="424" w:right="120" w:hanging="424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inimálne odberné miesta pitnej vody pre náhradné zásobovanie obyvateľstva na území obce Jastrabá sa určia podľa požiadaviek obyvateľov obci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18" w:before="0" w:after="0"/>
        <w:ind w:left="424" w:right="360" w:hanging="42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dodávke pitnej vody náhradným zásobovaním sa zabezpečuje dodávka pitnej vody v zníženom množstve. Minimálna potreba pitnej vody na núdzové zásobovanie pitnou vodou je 15 litrov na osobu denne, v mimoriadnych nepriaznivých podmienkach 5 litrov na osobu denne, najviac na tri po sebe nasledujúce dn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424" w:right="3290" w:firstLine="953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6</w:t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424" w:right="3290" w:hanging="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poločné ustanovenia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28" w:before="0" w:after="0"/>
        <w:ind w:left="424" w:right="480" w:hanging="42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ávnickej osobe alebo fyzickej osobe oprávnenej na podnikanie v zmysle § 13 ods. 9 písm. a) zákona č. 369/1990 Zb. o obecnom zriadení v znení neskorších predpisov môže obec za poručenie ustanovení tohto VZN uložiť pokutu až do výšky 6 638 Eur. Fyzickej osobe v zmysle § 46 zákona č. 372/1990 Zb. o priestupkoch v znení neskorších predpisov môže byť za porušenie tohto VZN uložená pokuta do výšky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3,19 Eur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18" w:before="0" w:after="0"/>
        <w:ind w:left="424" w:right="540" w:hanging="424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 určovaní výšky pokuty sa prihliada najmä na škodlivé následky porušenia povinnosti, dĺžku trvania protiprávneho stavu a na okolnosti, za ktorých k porušeniu povinnosti došl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kuta je splatná do 30 dní od nadobudnutia právoplatnosti rozhodnut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nos z pokút uložených obcou je príjmom rozpočtu obce.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trolu nad dodržaním tohto nariadenia vykonajú: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40" w:before="0" w:after="0"/>
        <w:ind w:left="964" w:hanging="25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tarosta obce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40" w:before="0" w:after="0"/>
        <w:ind w:left="964" w:hanging="25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hlavný kontrolór obce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40" w:before="0" w:after="0"/>
        <w:ind w:left="964" w:hanging="25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ci obecného zastupiteľstva obce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35" w:before="0" w:after="0"/>
        <w:ind w:left="964" w:hanging="25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ovia komisie na ochranu verejného poriadku obecného zastupiteľstva obc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64" w:leader="none"/>
        </w:tabs>
        <w:overflowPunct w:val="false"/>
        <w:autoSpaceDE w:val="false"/>
        <w:spacing w:lineRule="auto" w:line="240" w:before="0" w:after="0"/>
        <w:ind w:left="964" w:hanging="25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verení pracovníci obecného úradu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240" w:before="0" w:after="0"/>
        <w:ind w:left="424" w:hanging="424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ávo vykonávať kontrolu majú aj iné kontrolné orgány. 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564" w:leader="none"/>
        </w:tabs>
        <w:overflowPunct w:val="false"/>
        <w:autoSpaceDE w:val="false"/>
        <w:spacing w:lineRule="auto" w:line="240" w:before="0" w:after="0"/>
        <w:ind w:left="4564" w:hanging="17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7 </w:t>
      </w:r>
    </w:p>
    <w:p>
      <w:pPr>
        <w:pStyle w:val="Normal"/>
        <w:widowControl w:val="false"/>
        <w:autoSpaceDE w:val="false"/>
        <w:spacing w:lineRule="auto" w:line="240" w:before="0" w:after="0"/>
        <w:ind w:left="336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erečné ustanovenia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24" w:right="240" w:hanging="4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) Obecné zastupiteľstvo v Jastrabej sa na tomto VZN o zneškodňovaní obsahu žúmp,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80" w:right="240" w:hanging="176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eptikov, náhradného zásobovania pitnou vodou a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náhradného odvádzania odpadových 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80" w:right="240" w:hanging="176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vôd na území obce Jastrabá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č. 1/2013 sa uznieslo dňa 18.12.2013 uznesením č. 45/2013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) Toto nariadenie nadobúda účinnosť 15-tym dňom od schválenia a vyvesenia na úradnej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abuli obc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Jastrabej, dňa 19.12. 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5684" w:right="1480" w:hanging="192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ojtech Sklenár starosta obc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sectPr>
          <w:type w:val="nextPage"/>
          <w:pgSz w:w="11906" w:h="16838"/>
          <w:pgMar w:left="1416" w:right="144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1" w:before="0" w:after="0"/>
        <w:ind w:left="4" w:right="72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sectPr>
          <w:type w:val="nextPage"/>
          <w:pgSz w:w="11906" w:h="16838"/>
          <w:pgMar w:left="1416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bookmarkStart w:id="2" w:name="page5"/>
      <w:bookmarkStart w:id="3" w:name="page5"/>
      <w:bookmarkEnd w:id="3"/>
    </w:p>
    <w:p>
      <w:pPr>
        <w:sectPr>
          <w:type w:val="nextPage"/>
          <w:pgSz w:w="11906" w:h="16838"/>
          <w:pgMar w:left="1416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bookmarkStart w:id="4" w:name="page7"/>
      <w:bookmarkStart w:id="5" w:name="page7"/>
      <w:bookmarkEnd w:id="5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  <w:bookmarkStart w:id="6" w:name="page9"/>
      <w:bookmarkStart w:id="7" w:name="page9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4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4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0:00Z</dcterms:created>
  <dc:creator>Jastrabá</dc:creator>
  <dc:description/>
  <cp:keywords/>
  <dc:language>en-US</dc:language>
  <cp:lastModifiedBy>Jastrabá</cp:lastModifiedBy>
  <cp:lastPrinted>2013-12-19T14:19:00Z</cp:lastPrinted>
  <dcterms:modified xsi:type="dcterms:W3CDTF">2013-12-19T13:25:00Z</dcterms:modified>
  <cp:revision>22</cp:revision>
  <dc:subject/>
  <dc:title/>
</cp:coreProperties>
</file>