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vebník, investor – meno, adres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Obec Jastrab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Jastrabá 1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967 01 Krem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ec: </w:t>
      </w:r>
      <w:r>
        <w:rPr>
          <w:b/>
        </w:rPr>
        <w:t>Návrh na vydanie územného rozhodnutia o umiestnení stavby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o využití územi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o chránenom území a ochrannom pásme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o stavebnom uzáv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no, priezvisko (názov) a adresa  (sídlo) navrhovateľa (navrhovateľov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vrhujem (e) v súlade s § 35 odst. 1 zákon č. 50/1976 Zb. o územnom plánovaní a stavebnom poriadku (stavebný zákon) v znení neskorších predpisov a § 3 vyhlášky NR SR č. 453/2000 Z. z., ktorou sa vykonávajú niektoré ustanovenia stavebného zákona, aby bolo vydané  územné rozhodnutie  o umiestn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avby :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jektová sústava :  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Miesto stavby (obec, ulica) a parcelné čísla pozemkov podľa katastra nehnuteľnosti na ktorých sa stavba umiestňuje a spôsob doterajšieho využiti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nam a adresy známych  účastníkov  konania –  vlastníkov    susedných  pozemkov  a  stavieb. </w:t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 xml:space="preserve">(Pri   líniových   stavbách a  stavbách   s  mimoriadne   veľkým   počtom   účastníkov  konania  sa </w:t>
      </w:r>
    </w:p>
    <w:p>
      <w:pPr>
        <w:pStyle w:val="Normal"/>
        <w:ind w:left="310" w:hanging="310"/>
        <w:jc w:val="both"/>
        <w:rPr/>
      </w:pPr>
      <w:r>
        <w:rPr/>
        <w:t>zoznam a adresy neuvádzajú)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hanging="180"/>
        <w:rPr/>
      </w:pPr>
      <w:r>
        <w:rPr/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ojenie stavby na inžinierske siet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   dopravné napojenie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na elektrickú energiu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napojenie na vodu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odkanalizovanie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vykurovanie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adrenie vlastníkov susedných pozemkov a stavieb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ísaný (á)................................................................................................. bytom (presná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 ako vlastník sused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ehnuteľnosti parc. č. ......................................po oboznámení   sa   so  situáciou   osadenia stavb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ľa predloženého situačného výkresu </w:t>
      </w:r>
      <w:r>
        <w:rPr>
          <w:b/>
        </w:rPr>
        <w:t xml:space="preserve">súhlasím </w:t>
      </w:r>
      <w:r>
        <w:rPr/>
        <w:t>s umiestnením stavby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súhlasím </w:t>
      </w:r>
      <w:r>
        <w:rPr/>
        <w:t>s výstavbou z týchto dôvodov: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 dňa ...................................................... Podpis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dpísaný (á)................................................................................................. bytom (presná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 ako vlastník sused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ehnuteľnosti parc. č. ......................................po oboznámení   sa   so  situáciou   osadenia stavb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ľa predloženého situačného výkresu </w:t>
      </w:r>
      <w:r>
        <w:rPr>
          <w:b/>
        </w:rPr>
        <w:t xml:space="preserve">súhlasím </w:t>
      </w:r>
      <w:r>
        <w:rPr/>
        <w:t>s umiestnením stavby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súhlasím </w:t>
      </w:r>
      <w:r>
        <w:rPr/>
        <w:t>s výstavbou z týchto dôvodov: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 dňa ...................................................... Podpis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ísaný (á)................................................................................................. bytom (presná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 ako vlastník sused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ehnuteľnosti parc. č. ......................................po oboznámení   sa   so  situáciou   osadenia stavb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ľa predloženého situačného výkresu </w:t>
      </w:r>
      <w:r>
        <w:rPr>
          <w:b/>
        </w:rPr>
        <w:t xml:space="preserve">súhlasím </w:t>
      </w:r>
      <w:r>
        <w:rPr/>
        <w:t>s umiestnením stavby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súhlasím </w:t>
      </w:r>
      <w:r>
        <w:rPr/>
        <w:t>s výstavbou z týchto dôvodov: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 dňa ...................................................... Podpis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šetky údaje uvedené v návrhu na vydanie územného rozhodnutia o umiestnení stavby  sú pravdivé a pres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............. dňa ............................ Podpis stavebníka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Prílohy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Situačný výkres súčasného stavu územia na podklade katastrálnej mapy so zakreslením predmetu územného rozhodnutia a jeho polohy s vyznačením väzieb (účinkov) na okolie v dvoch vyhotoveniach.</w:t>
      </w:r>
    </w:p>
    <w:p>
      <w:pPr>
        <w:pStyle w:val="Normal"/>
        <w:ind w:left="360" w:hanging="360"/>
        <w:jc w:val="both"/>
        <w:rPr/>
      </w:pPr>
      <w:r>
        <w:rPr/>
        <w:t>2. Doklady, ktorými sa preukazujú vlastnícke, alebo iné práva k pozemkom a stavbám, ak navrhovateľ nemá k pozemku vlastnícke alebo iné právo a pre navrhované opatrenie sa nedá pozemok vyvlastniť, súhlas vlastníka pozemku.</w:t>
      </w:r>
    </w:p>
    <w:p>
      <w:pPr>
        <w:pStyle w:val="Normal"/>
        <w:ind w:left="360" w:hanging="360"/>
        <w:jc w:val="both"/>
        <w:rPr/>
      </w:pPr>
      <w:r>
        <w:rPr/>
        <w:t>3.  Dokumentáciu pre územné rozhodnutie v 2 vyhotoveniach, z ktorej textovej a grafickej časti musí byť dostatočne zrejmé najmä :</w:t>
      </w:r>
    </w:p>
    <w:p>
      <w:pPr>
        <w:pStyle w:val="Normal"/>
        <w:jc w:val="both"/>
        <w:rPr/>
      </w:pPr>
      <w:r>
        <w:rPr/>
        <w:t>-    údaje o súlade návrhu s územnoplánovacou dokumentáciou, ak bola schválená,</w:t>
      </w:r>
    </w:p>
    <w:p>
      <w:pPr>
        <w:pStyle w:val="Normal"/>
        <w:ind w:left="360" w:hanging="360"/>
        <w:jc w:val="both"/>
        <w:rPr/>
      </w:pPr>
      <w:r>
        <w:rPr/>
        <w:t>-  urbanistické začlenenie stavby do územia, navrhované umiestnenie stavby na pozemku s vyznačením jej odstupov od hraníc susedných pozemkov a od susedných stavieb vrátane výškového vyznačenia,</w:t>
      </w:r>
    </w:p>
    <w:p>
      <w:pPr>
        <w:pStyle w:val="Normal"/>
        <w:jc w:val="both"/>
        <w:rPr/>
      </w:pPr>
      <w:r>
        <w:rPr/>
        <w:t>-    architektonické riešenie stavby, jej hmotové členenie, vzhľad a pôdorysné usporiadanie,</w:t>
      </w:r>
    </w:p>
    <w:p>
      <w:pPr>
        <w:pStyle w:val="Normal"/>
        <w:jc w:val="both"/>
        <w:rPr/>
      </w:pPr>
      <w:r>
        <w:rPr/>
        <w:t>-    údaje o základnom stavebnotechnickom a konštrukčnom riešení stavby,</w:t>
      </w:r>
    </w:p>
    <w:p>
      <w:pPr>
        <w:pStyle w:val="Normal"/>
        <w:ind w:left="360" w:hanging="360"/>
        <w:jc w:val="both"/>
        <w:rPr/>
      </w:pPr>
      <w:r>
        <w:rPr/>
        <w:t>-    údaje o požiadavkách stavby na zásobovanie energiami a vodou, odvádzanie odpadových vôd, dopravné napojenie vrátane parkovania, zneškodňovanie odpadov a napojenie stavby na dopravné vybavenie územia a jestvujúce siete, zariadenia technického vybavenia územia,</w:t>
      </w:r>
    </w:p>
    <w:p>
      <w:pPr>
        <w:pStyle w:val="Normal"/>
        <w:ind w:left="360" w:hanging="360"/>
        <w:jc w:val="both"/>
        <w:rPr/>
      </w:pPr>
      <w:r>
        <w:rPr/>
        <w:t xml:space="preserve">-    údaje o prevádzke alebo o výrobe vrátane základných technických parametrov navrhovaných technológií a zariadení,   </w:t>
      </w:r>
    </w:p>
    <w:p>
      <w:pPr>
        <w:pStyle w:val="Normal"/>
        <w:ind w:left="360" w:hanging="360"/>
        <w:jc w:val="both"/>
        <w:rPr/>
      </w:pPr>
      <w:r>
        <w:rPr/>
        <w:t>-    údaje o vplyve stavby, prevádzky alebo výrobe na životné prostredie, zdravie ľudí a požiarnu ochranu vrátane návrhu opatrení na odstránenie alebo minimalizáciu negatívnych účinkov a návrh na zriadenie ochranného pásma,</w:t>
      </w:r>
    </w:p>
    <w:p>
      <w:pPr>
        <w:pStyle w:val="Normal"/>
        <w:jc w:val="both"/>
        <w:rPr/>
      </w:pPr>
      <w:r>
        <w:rPr/>
        <w:t>-    dotknuté ochranné pásma alebo chránené územia, pamiatkové rezervácie alebo zóny,</w:t>
      </w:r>
    </w:p>
    <w:p>
      <w:pPr>
        <w:pStyle w:val="Normal"/>
        <w:ind w:left="360" w:hanging="360"/>
        <w:jc w:val="both"/>
        <w:rPr/>
      </w:pPr>
      <w:r>
        <w:rPr/>
        <w:t>-  návrh ochrany stavby pred škodlivými vplyvmi a účinkami vrátane údajov o vhodnosti geologických, inžiniersko – geologických a hydrogeologických pomerov v území vrátane údajov o vhodnosti z hľadiska požiadaviek na obmedzenie ožiarenia z radónu a ďalších rádionuklidov,</w:t>
      </w:r>
    </w:p>
    <w:p>
      <w:pPr>
        <w:pStyle w:val="Normal"/>
        <w:jc w:val="both"/>
        <w:rPr/>
      </w:pPr>
      <w:r>
        <w:rPr/>
        <w:t>-    údaje o požiadavkách na stavbu z hľadiska civilnej ochrany,</w:t>
      </w:r>
    </w:p>
    <w:p>
      <w:pPr>
        <w:pStyle w:val="Normal"/>
        <w:jc w:val="both"/>
        <w:rPr/>
      </w:pPr>
      <w:r>
        <w:rPr/>
        <w:t>-    úpravy nezastavaných plôch pozemku a plôch, ktoré budú zazelenené,</w:t>
      </w:r>
    </w:p>
    <w:p>
      <w:pPr>
        <w:pStyle w:val="Normal"/>
        <w:jc w:val="both"/>
        <w:rPr/>
      </w:pPr>
      <w:r>
        <w:rPr/>
        <w:t>-    rozsah a usporiadanie staveniska.</w:t>
      </w:r>
    </w:p>
    <w:p>
      <w:pPr>
        <w:pStyle w:val="Normal"/>
        <w:ind w:left="360" w:hanging="360"/>
        <w:jc w:val="both"/>
        <w:rPr/>
      </w:pPr>
      <w:r>
        <w:rPr/>
        <w:t>6.   Iné stanoviská podľa charakteru stavby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.   Doklad o zaplatení správneho poplatku.</w:t>
      </w:r>
    </w:p>
    <w:p>
      <w:pPr>
        <w:pStyle w:val="Normal"/>
        <w:jc w:val="both"/>
        <w:rPr/>
      </w:pPr>
      <w:r>
        <w:rPr/>
        <w:t xml:space="preserve">8.   Záväzné stanovisko obce, resp. mesta v mieste stavby. </w:t>
      </w:r>
    </w:p>
    <w:p>
      <w:pPr>
        <w:pStyle w:val="Normal"/>
        <w:jc w:val="both"/>
        <w:rPr/>
      </w:pPr>
      <w:r>
        <w:rPr/>
        <w:t>9. Vyjadrenia dotknutých orgánov štátnej správy a vlastníkov, resp. prevádzkovateľov   inžinierskych sietí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kresný úrad Žiar nad Hronom, odbor starostlivosti o životné prostredie, Námestie Matice slovenskej 8, 965 01 Žiar nad Hrono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00" w:leader="none"/>
        </w:tabs>
        <w:ind w:left="284" w:hanging="284"/>
        <w:jc w:val="both"/>
        <w:rPr/>
      </w:pPr>
      <w:r>
        <w:rPr/>
        <w:t xml:space="preserve">Krajský pamiatkový úrad Banská Bystrica, Lazovná 8, 975 65 Banská Bystric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00" w:leader="none"/>
        </w:tabs>
        <w:ind w:left="284" w:hanging="284"/>
        <w:jc w:val="both"/>
        <w:rPr/>
      </w:pPr>
      <w:r>
        <w:rPr/>
        <w:t xml:space="preserve">Okresné riaditeľstvo Hasičského a záchranného zboru v Žiari nad Hronom, Ulica SNP 127, 965 01 Žiar nad Hrono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00" w:leader="none"/>
        </w:tabs>
        <w:ind w:left="284" w:hanging="284"/>
        <w:jc w:val="both"/>
        <w:rPr/>
      </w:pPr>
      <w:r>
        <w:rPr/>
        <w:t xml:space="preserve">Regionálny úrad verejného zdravotníctva v Žiari nad Hronom, Sládkovičova 484/9, 965 01 Žiar nad Hrono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Inšpektorát práce Banská Bystrica, Partizánska cesta 98, 974 33 Banská Bystric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kresný úrad Žiar nad Hronom, pozemkový a lesný odbor, Námestie Matice slovenskej 8, 965 01 Žiar nad Hrono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kresný úrad Žiar nad Hronom, odbor krízového riadenia, Nám. Matice Slovenskej 8, 965 01 Žiar nad Hrono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kresný úrad Žiar nad Hronom, odbor cestnej dopravy a pozemných komunikácií, Ulica SNP 120, 965 01 Žiar nad Hrono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kresný úrad Banská Bystrica, odbor cestnej dopravy a pozemných komunikácií, Námestie Ľ. Štúra 1, 974 01 Banská Bystri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Banskobystrická regionálna správa ciest, Priemyselná 6/647, 965 01 Ladomerská Viesk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Banskobystrická regionálna správa ciest, Majerská cesta 94, 974 96 Banská Bystri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Slovenská správa ciest, Skuteckého 32, 974 01 Banská Bystric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kresné riaditeľstvo PZ, Okresný dopravný inšpektorát, M. Chrásteka 123, 965 01 Žiar nad Hrono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Slovenský pozemkový fond, Regionálny odbor Zvolen, Námestie SNP 50, 960 01 Zvolen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Jednotný majetkový fond zväzov OO v SR, Odborárske námestie 3, 815 70 Bratislav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lovenský vodohospodársky podnik, š. p., odštepný závod Banská Bystrica, Partizánska cesta 69, 974 98 Banská Bystric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Obvodný banský úrad Banská Bystrica, Ulica 9. mája 2, 975 90 Banská Bystric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Úrad pre reguláciu sieťových odvetví, Krivá 23, 040 01 Koši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00" w:leader="none"/>
        </w:tabs>
        <w:ind w:left="284" w:hanging="284"/>
        <w:jc w:val="both"/>
        <w:rPr/>
      </w:pPr>
      <w:r>
        <w:rPr/>
        <w:t>Úrad pre reguláciu železničnej dopravy, Sekcia špeciálneho stavebného úradu, Miletičova 19, 821 08 Bratisla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inisterstvo obrany SR, Agentúra správy majetku, Detašované pracovisko Stred, Ulica Československej armády 7, 974 01 Banská Bystri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00" w:leader="none"/>
        </w:tabs>
        <w:ind w:left="284" w:hanging="284"/>
        <w:jc w:val="both"/>
        <w:rPr/>
      </w:pPr>
      <w:r>
        <w:rPr/>
        <w:t xml:space="preserve">Technická inšpekcia, a.s., pracovisko Banská Bystrica, Partizánska cesta 71, 974 00 Banská Bystrica (dávajú odborné vyjadrenia k PD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00" w:leader="none"/>
        </w:tabs>
        <w:ind w:left="720" w:hanging="720"/>
        <w:jc w:val="both"/>
        <w:rPr/>
      </w:pPr>
      <w:r>
        <w:rPr/>
        <w:t>TÜV SÜD Slovakia, s.r.o, pobočka Banská Bystrica, Lazovná 69, 974 01 Banská Bystri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00" w:leader="none"/>
        </w:tabs>
        <w:ind w:left="720" w:hanging="720"/>
        <w:jc w:val="both"/>
        <w:rPr/>
      </w:pPr>
      <w:r>
        <w:rPr/>
        <w:t>Stredoslovenská energetika - Distribúcia, a.s., Žilina, Pri Rajčianke 2927/8, 010 47 Žili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00" w:leader="none"/>
        </w:tabs>
        <w:ind w:left="284" w:hanging="284"/>
        <w:jc w:val="both"/>
        <w:rPr/>
      </w:pPr>
      <w:r>
        <w:rPr/>
        <w:t>Stredoslovenská vodárenská prevádzková spoločnosť, a.s., Partizánska cesta 5, 974 01 Banská Bystri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00" w:leader="none"/>
        </w:tabs>
        <w:ind w:left="720" w:hanging="720"/>
        <w:jc w:val="both"/>
        <w:rPr/>
      </w:pPr>
      <w:r>
        <w:rPr/>
        <w:t>Slovenský plynárenský priemysel - distribúcia, a.s., Mlynské nivy 44/b, 821 09 Bratisla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00" w:leader="none"/>
        </w:tabs>
        <w:ind w:left="720" w:hanging="720"/>
        <w:jc w:val="both"/>
        <w:rPr/>
      </w:pPr>
      <w:r>
        <w:rPr/>
        <w:t xml:space="preserve">Slovak Telekom, a.s., Horná 77, 975 86 Banská Bystric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Orange Slovensko, a.s., Jegorovova 22, 974 01 Banská Bystric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Kremnická banská spoločnosť, s.r.o., Ulica Jula Horvátha 889/8, 967 01 Kremni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Energotel, a.s., Bratislava, prevádzka Žilina, Jána Milca 44, 010 01 Žili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00" w:leader="none"/>
        </w:tabs>
        <w:ind w:left="720" w:hanging="720"/>
        <w:jc w:val="both"/>
        <w:rPr/>
      </w:pPr>
      <w:r>
        <w:rPr/>
        <w:t>Železnice Slovenskej republiky, Klemensova 8, 811 09 Bratisla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00" w:leader="none"/>
        </w:tabs>
        <w:ind w:left="720" w:hanging="720"/>
        <w:jc w:val="both"/>
        <w:rPr/>
      </w:pPr>
      <w:r>
        <w:rPr/>
        <w:t>Letecký úrad Slovenskej republiky, Letisko M. R. Štefánika, 823 05 Bratislav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521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521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521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521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521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521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521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Obec Jastrabá, Jastrabá 130,  967 01  Kremnic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521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ČO: 00 320 714  DIČ:202052964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PRILOH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hlas dotknutej osoby</w:t>
        <w:br/>
        <w:t>na spracovávanie osobných údajov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Titul, meno a priezvisko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</w:t>
        <w:tab/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 bydliska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>(ďalej len dotknutá osoba)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uje prevádzkovateľovi obci Jastrabá súhlas podľa § 11 ods. 1 zákona č. 122/2013  Z. z. so spracovávaním svojich osobných údajov, ktoré boli získané na účel vydania </w:t>
      </w:r>
      <w:r>
        <w:rPr>
          <w:rFonts w:cs="Arial" w:ascii="Arial" w:hAnsi="Arial"/>
          <w:b/>
          <w:sz w:val="20"/>
          <w:szCs w:val="20"/>
        </w:rPr>
        <w:t>územného rozhodnutia</w:t>
      </w:r>
      <w:r>
        <w:rPr>
          <w:rFonts w:cs="Arial" w:ascii="Arial" w:hAnsi="Arial"/>
          <w:sz w:val="20"/>
          <w:szCs w:val="20"/>
        </w:rPr>
        <w:t>, a to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v rozsahu</w:t>
      </w:r>
      <w:r>
        <w:rPr>
          <w:rFonts w:cs="Arial" w:ascii="Arial" w:hAnsi="Arial"/>
          <w:sz w:val="20"/>
          <w:szCs w:val="20"/>
        </w:rPr>
        <w:t>: titul, meno, priezvisko, adresa, tel. č.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úhlas dotknutej osoby sa udeľuje </w:t>
      </w:r>
      <w:r>
        <w:rPr>
          <w:rFonts w:cs="Arial" w:ascii="Arial" w:hAnsi="Arial"/>
          <w:b/>
          <w:sz w:val="20"/>
          <w:szCs w:val="20"/>
        </w:rPr>
        <w:t>na dobu</w:t>
      </w:r>
      <w:r>
        <w:rPr>
          <w:rFonts w:cs="Arial" w:ascii="Arial" w:hAnsi="Arial"/>
          <w:sz w:val="20"/>
          <w:szCs w:val="20"/>
        </w:rPr>
        <w:t xml:space="preserve"> 20 rokov.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súhlas je možné kedykoľvek písomne odvolať.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evádzkovateľ si je vedomý toho, že uvedené osobné údaje boli poskytnuté na účel vydania</w:t>
      </w:r>
      <w:r>
        <w:rPr>
          <w:rFonts w:cs="Arial" w:ascii="Arial" w:hAnsi="Arial"/>
          <w:b/>
          <w:sz w:val="20"/>
          <w:szCs w:val="20"/>
        </w:rPr>
        <w:t xml:space="preserve"> územného rozhodnut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sobné údaje </w:t>
      </w:r>
      <w:r>
        <w:rPr>
          <w:rFonts w:cs="Arial" w:ascii="Arial" w:hAnsi="Arial"/>
          <w:b/>
          <w:sz w:val="20"/>
          <w:szCs w:val="20"/>
        </w:rPr>
        <w:t>bu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skytovať </w:t>
      </w:r>
      <w:r>
        <w:rPr>
          <w:rFonts w:cs="Arial" w:ascii="Arial" w:hAnsi="Arial"/>
          <w:sz w:val="20"/>
          <w:szCs w:val="20"/>
        </w:rPr>
        <w:t>účastníkom konania a dotknutým orgánom,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sobné údaje </w:t>
      </w:r>
      <w:r>
        <w:rPr>
          <w:rFonts w:cs="Arial" w:ascii="Arial" w:hAnsi="Arial"/>
          <w:b/>
          <w:sz w:val="20"/>
          <w:szCs w:val="20"/>
        </w:rPr>
        <w:t>nebu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ístupňovať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osobné údaje </w:t>
      </w:r>
      <w:r>
        <w:rPr>
          <w:rFonts w:cs="Arial" w:ascii="Arial" w:hAnsi="Arial"/>
          <w:b/>
          <w:sz w:val="20"/>
          <w:szCs w:val="20"/>
        </w:rPr>
        <w:t>nebu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verejňovať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ak ako to ustanovuje § 4 ods. 3 zákona č. 122/2013 Z. z. </w:t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 uplynutí lehoty 20 rokov sa obec Jastrabá zaväzuje v zmysle ustanovenia § 28 ods. 1 písm. f) zákona č. 122/2013 Z. z. vrátiť všetky oficiálne doklady (ak boli poskytnuté) dotknutej osobe, ak o to dotknutá osoba požiada. Ďalej sa zaväzuje, že v zmysle ustanovenia § 17 ods. 1 písm. h) zákona č. 122/2013 Z. z. zlikviduje osobné údaje dotknutej osoby po uplynutí stanovenej doby.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ZACATEK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962" w:leader="none"/>
        </w:tabs>
        <w:suppressAutoHyphens w:val="true"/>
        <w:spacing w:lineRule="auto" w:line="360"/>
        <w:ind w:left="4962" w:hanging="496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Jastrabej, dňa .................................</w:t>
        <w:tab/>
        <w:t>................................................................</w:t>
        <w:br/>
        <w:t>meno, priezvisko a podpis dotknutej osob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ACATEK">
    <w:name w:val="NA_ZACATEK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DPISPRILOHY">
    <w:name w:val="NADPIS PRILOH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01:00Z</dcterms:created>
  <dc:creator>szarvasova</dc:creator>
  <dc:description/>
  <cp:keywords/>
  <dc:language>en-US</dc:language>
  <cp:lastModifiedBy>Obec Jastrabá</cp:lastModifiedBy>
  <cp:lastPrinted>2015-08-11T14:01:00Z</cp:lastPrinted>
  <dcterms:modified xsi:type="dcterms:W3CDTF">2018-01-12T09:46:00Z</dcterms:modified>
  <cp:revision>4</cp:revision>
  <dc:subject/>
  <dc:title/>
</cp:coreProperties>
</file>